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62" w:hanging="0"/>
        <w:jc w:val="center"/>
        <w:rPr/>
      </w:pPr>
      <w:r>
        <w:rPr/>
        <w:t>Анкетирование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испытываю к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сть в се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к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воренность со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ун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у за будущ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атию к учител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приходить с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ю с интерес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душ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spacing w:before="58" w:after="0"/>
        <w:ind w:left="142" w:right="403" w:hanging="89"/>
        <w:jc w:val="center"/>
        <w:rPr/>
      </w:pPr>
      <w:r>
        <w:rPr>
          <w:b/>
          <w:bCs/>
          <w:i/>
          <w:iCs/>
          <w:color w:val="000000"/>
          <w:spacing w:val="3"/>
        </w:rPr>
        <w:t xml:space="preserve">Методика изучения удовлетворенности </w:t>
        <w:br/>
        <w:t xml:space="preserve">учащихся </w:t>
      </w:r>
      <w:r>
        <w:rPr>
          <w:b/>
          <w:bCs/>
          <w:i/>
          <w:iCs/>
          <w:color w:val="000000"/>
          <w:spacing w:val="8"/>
        </w:rPr>
        <w:t>школьной жизнью</w:t>
      </w:r>
    </w:p>
    <w:p>
      <w:pPr>
        <w:pStyle w:val="Normal"/>
        <w:ind w:firstLine="540"/>
        <w:rPr/>
      </w:pPr>
      <w:r>
        <w:rPr>
          <w:color w:val="000000"/>
          <w:spacing w:val="2"/>
        </w:rPr>
        <w:t xml:space="preserve">Учащимся предлагается оценить степень их согласия с предложенными утверждениями по следующей шкале: </w:t>
      </w:r>
      <w:r>
        <w:rPr>
          <w:i/>
          <w:iCs/>
          <w:color w:val="000000"/>
          <w:spacing w:val="1"/>
        </w:rPr>
        <w:t xml:space="preserve">4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совершенно согласен </w:t>
      </w:r>
      <w:r>
        <w:rPr>
          <w:i/>
          <w:iCs/>
          <w:color w:val="000000"/>
          <w:spacing w:val="2"/>
        </w:rPr>
        <w:t xml:space="preserve">3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 xml:space="preserve">согласен </w:t>
      </w:r>
      <w:r>
        <w:rPr>
          <w:i/>
          <w:iCs/>
          <w:color w:val="000000"/>
          <w:spacing w:val="-6"/>
        </w:rPr>
        <w:t xml:space="preserve">2 </w:t>
      </w:r>
      <w:r>
        <w:rPr>
          <w:color w:val="000000"/>
          <w:spacing w:val="-6"/>
        </w:rPr>
        <w:t xml:space="preserve">— </w:t>
      </w:r>
      <w:r>
        <w:rPr>
          <w:i/>
          <w:iCs/>
          <w:color w:val="000000"/>
          <w:spacing w:val="-6"/>
        </w:rPr>
        <w:t xml:space="preserve">трудно сказать </w:t>
      </w:r>
      <w:r>
        <w:rPr>
          <w:i/>
          <w:iCs/>
          <w:color w:val="000000"/>
          <w:spacing w:val="1"/>
        </w:rPr>
        <w:t xml:space="preserve">1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не согласен </w:t>
      </w:r>
      <w:r>
        <w:rPr>
          <w:i/>
          <w:iCs/>
          <w:color w:val="000000"/>
          <w:spacing w:val="2"/>
        </w:rPr>
        <w:t xml:space="preserve">О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>совершенно не согласен</w:t>
      </w:r>
    </w:p>
    <w:p>
      <w:pPr>
        <w:pStyle w:val="Normal"/>
        <w:ind w:firstLine="54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21"/>
        <w:gridCol w:w="1181"/>
        <w:gridCol w:w="973"/>
        <w:gridCol w:w="1108"/>
        <w:gridCol w:w="1421"/>
      </w:tblGrid>
      <w:tr>
        <w:trPr>
          <w:trHeight w:val="53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(совершенно согласе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согласен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трудно сказа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не согласен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(совершенно не согласен)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ду утром в школу с радость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у меня обычно хорошее настро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В нашем классе хороший классный руково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нашим школьным учителям можно обратиться за советом  и помощью в трудной жизненной ситуа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любимый уч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лассе я могу всегда свободно высказать свое м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считаю, что в нашей школе созданы все условия для развития моих способнос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есть любимые школьные предме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считаю, что школа по-настоящему готовит меня к самостоятельной жиз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Анкетирование </w:t>
      </w:r>
    </w:p>
    <w:p>
      <w:pPr>
        <w:pStyle w:val="Normal"/>
        <w:jc w:val="center"/>
        <w:rPr/>
      </w:pPr>
      <w:r>
        <w:rPr/>
        <w:t xml:space="preserve">ПРОТОКОЛ ИССЛЕДОВАНИЯ УРОВНЯ ШКОЛЬНОЙ ТРЕВОЖНОСТИ УЧАЩИХСЯ </w:t>
      </w:r>
    </w:p>
    <w:p>
      <w:pPr>
        <w:pStyle w:val="Normal"/>
        <w:jc w:val="center"/>
        <w:rPr/>
      </w:pPr>
      <w:r>
        <w:rPr/>
        <w:t>ПО ТЕСТУ ФИЛЛИПСА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791"/>
        <w:gridCol w:w="1109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вопрос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ли тебе держаться на одном уровне со всем классом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нуешься ли ты, когда учитель говорит, что собирается проверить, насколько ты знаешь материал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ли тебе работать в классе так, как этого хочет учитель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ся ли тебе временами, что учитель в ярости оттого, что ты не знаешь урок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лось ли, что кто-нибудь из твоего класса бил или ударял тебя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 ли тебе хочется, чтобы учитель не торопился при объяснении материала, пока ты не поймешь, что он говорит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ли ты волнуешься при ответе или вы</w:t>
              <w:softHyphen/>
              <w:t>полнении задания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тся ли с тобой, что ты боишься высказываться на уроке, потому что боишься сделать глупую ошибку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ат ли у тебя колени, когда тебя вызывают отвечать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твои одноклассники смеются над тобой, когда вы играете в разные игры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тся ли, что тебе ставят более низкую оценку, чем ты ожидал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ует ли тебя вопрос о том, не оставят ли тебя на второй год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аешься ли ты избегать игр, в которых делается выбор, потому что тебя, как правило, не выбирают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ет ли временами, что ты весь дрожишь, когда тебя вызывают отвечать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 ли у тебя возникает ощущение, что никто из твоих одноклассников не хочет делать то, что хочешь ты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ли ты волнуешься перед тем, как начать выполнять задани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 ли тебе получать такие отметки, каких ждут от тебя родители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ишься ли ты временами, что тебе станет дурно в класс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ли твои одноклассники смеяться над то</w:t>
              <w:softHyphen/>
              <w:t>бой, если ты сделаешь ошибку при ответ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ж ли ты на своих одноклассников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 задание, беспокоишься ли ты о том, хорошо ли с ним справился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ты работаешь в классе, уверен ли ты в том, что все хорошо запомнишь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тся ли тебе иногда, что ты в школе и не можешь ответить на вопрос учителя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ли, что большинство ребят относятся к тебе по-дружески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ешь ли ты более усердно, если знаешь, что результаты твоей работы будут сравниваться в классе с результатами твоих одноклассников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ты мечтаешь о том, чтобы поменьше волноваться, когда тебя спрашивают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ишься ли ты временами вступать в спор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ствуешь ли ты, что твое сердце начинает сильно биться, когда учитель говорит, что собирается проверить твою готовность к уроку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да ты получаешь хорошие отметки, думает ли кто-нибудь из твоих друзей, что ты хочешь выслужиться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шо ли ты чувствуешь себя с теми из твоих одноклассников, к которым ребята относятся с особым уважением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ет ли, что некоторые ребята в классе говорят что-то, что тебя задевает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ты думаешь, теряют ли расположение те из учеников, которые не справляются с учебой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же ли на то, что большинство твоих одноклассников не обращают на тебя внимани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ты боишься выглядеть нелепо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 ли ты тем, как к тебе относятся учителя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ли твоя мама в организации вечеров, как другие мамы твоих одноклассников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ало ли тебя когда-нибудь, что думают о тебе окружающи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ешься ли ты в будущем учиться лучше, чем раньш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шь ли ты, что одеваешься в школу так же хорошо, как и твои одноклассники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ты задумываешься, отвечая на уроке, что думают о тебе в это время други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т ли способные ученики какими-то особыми правами, которых нет у других ребят в класс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ятся ли некоторые из твоих одноклассников, когда тебе удается быть лучше их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 ли ты тем, как к тебе относятся одно</w:t>
              <w:softHyphen/>
              <w:t>классники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ли ты себя чувствуешь, когда остаешься один на один с учителем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меивают ли временами твои одноклассники твои внешность и поведени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ешь ли ты, что беспокоишься о своих школьных делах больше, чем другие ребята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ты не можешь ответить, когда тебя спра</w:t>
              <w:softHyphen/>
              <w:t>шивают, чувствуешь ли ты, что вот-вот расплачешься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да вечером ты лежишь в постели, думаешь ли ты с беспокойством о том, что будет завтра в школ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я над трудным заданием, чувствуешь ли ты, что совершенно забыл вещи, которые хорошо знал раньш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ит ли слегка твоя рука, когда ты работа</w:t>
              <w:softHyphen/>
              <w:t>ешь над заданием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уешь ли ты, что начинаешь нервничать, когда учитель говорит, что собирается дать классу задани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т ли тебя проверка твоих знаний в школе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да учитель говорит, что собирается дать классу задание, чувствуешь ли ты страх, что не справишься с ним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ось ли тебе временами, что твои одноклассники могут сделать то, что не можешь ты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учитель объясняет материал, кажется ли тебе, что твои одноклассники понимают его лучше, чем ты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окоишься ли ты по дороге в школу, что учитель может дать классу проверочную работу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ты выполняешь задание, чувствуешь ли ты обычно, что делаешь это плохо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ит ли слегка твоя рука, когда учитель просит сделать задание на доске перед всем классом?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9:00Z</dcterms:created>
  <dc:creator>Admin</dc:creator>
  <dc:description/>
  <cp:keywords/>
  <dc:language>en-US</dc:language>
  <cp:lastModifiedBy>Admin</cp:lastModifiedBy>
  <dcterms:modified xsi:type="dcterms:W3CDTF">2012-03-14T18:21:00Z</dcterms:modified>
  <cp:revision>1</cp:revision>
  <dc:subject/>
  <dc:title>Анкетирование</dc:title>
</cp:coreProperties>
</file>